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2530</wp:posOffset>
            </wp:positionH>
            <wp:positionV relativeFrom="paragraph">
              <wp:posOffset>-187325</wp:posOffset>
            </wp:positionV>
            <wp:extent cx="1357630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P Christophe FAESSEL et Nathalie ERNEWEIN-WACKERMANN</w:t>
      </w:r>
    </w:p>
    <w:p>
      <w:pPr>
        <w:pStyle w:val="Normal"/>
        <w:spacing w:before="0" w:after="0"/>
        <w:jc w:val="center"/>
        <w:rPr/>
      </w:pPr>
      <w:r>
        <w:rPr/>
        <w:t>Notaires</w:t>
      </w:r>
    </w:p>
    <w:p>
      <w:pPr>
        <w:pStyle w:val="Normal"/>
        <w:spacing w:before="0" w:after="0"/>
        <w:jc w:val="center"/>
        <w:rPr/>
      </w:pPr>
      <w:r>
        <w:rPr/>
        <w:t xml:space="preserve">10 Marché aux Poissons 67500 HAGUENAU </w:t>
      </w:r>
    </w:p>
    <w:p>
      <w:pPr>
        <w:pStyle w:val="Normal"/>
        <w:spacing w:before="0" w:after="0"/>
        <w:jc w:val="center"/>
        <w:rPr/>
      </w:pPr>
      <w:r>
        <w:rPr/>
        <w:t>Tél : 03.88.93.54.66 – Mail : etude.faessel.wackermann@notaires.fr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12900</wp:posOffset>
                </wp:positionH>
                <wp:positionV relativeFrom="paragraph">
                  <wp:posOffset>45085</wp:posOffset>
                </wp:positionV>
                <wp:extent cx="42799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FICHE DE RENSEIGNEMENTS D’ETAT CIV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pt;height:29.25pt;mso-wrap-distance-left:9.05pt;mso-wrap-distance-right:9.05pt;mso-wrap-distance-top:0pt;mso-wrap-distance-bottom:0pt;margin-top:3.55pt;mso-position-vertical-relative:text;margin-left:127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FICHE DE RENSEIGNEMENTS D’ETAT CIV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FERENCES DU DOSSIER 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IVI PAR : 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onsieur 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om : 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rénom(s) : </w:t>
      </w:r>
      <w:r>
        <w:rPr>
          <w:i/>
          <w:sz w:val="20"/>
          <w:szCs w:val="20"/>
        </w:rPr>
        <w:t>(dans l’ordre de l’état civil)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é à : __________________________________________</w:t>
        <w:tab/>
        <w:t>Le : 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fession : _________________________________ Nationalité : ____________________________________________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° téléphone – privé/portable : _______________________ N° téléphone – professionnel : _______________________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>E-mail :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adame 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om </w:t>
      </w:r>
      <w:r>
        <w:rPr>
          <w:i/>
          <w:sz w:val="20"/>
          <w:szCs w:val="20"/>
        </w:rPr>
        <w:t>(de jeune fille)</w:t>
      </w:r>
      <w:r>
        <w:rPr>
          <w:sz w:val="20"/>
          <w:szCs w:val="20"/>
        </w:rPr>
        <w:t> : 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rénom(s) : </w:t>
      </w:r>
      <w:r>
        <w:rPr>
          <w:i/>
          <w:sz w:val="20"/>
          <w:szCs w:val="20"/>
        </w:rPr>
        <w:t>(dans l’ordre de l’état civil)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ée à :</w:t>
        <w:tab/>
        <w:t>__________________________________________</w:t>
        <w:tab/>
        <w:t>Le : 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fession : ________________________________ Nationalité : 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0"/>
          <w:szCs w:val="20"/>
        </w:rPr>
        <w:t>N° téléphone – privé/portable : _______________________ N° téléphone – professionnel : _______________________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sz w:val="20"/>
          <w:szCs w:val="20"/>
        </w:rPr>
        <w:t>E-mail :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ituation matrimoniale 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Célibatair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Marié(e)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Sans contrat de mariage 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du mariage : __________________________________ Lieu : __________________________________________________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) Avec contrat de mariage :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Date du mariage : ___________________________________ Lieu : 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égime matrimonial :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trat de mariage reçu par Maître* : 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taire à : _______________________________________________</w:t>
        <w:tab/>
        <w:t>Le : 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Divorcé(e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, prénom de l’ex-conjoint : 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du jugement : ___________________ Tribunal de  Grande Instance de: 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Veuf(ve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, prénom du conjoint :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Pacsé(e)**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de la convention de PACS : 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registré au Tribunal d’instance ou Mairie de : _______________________________</w:t>
        <w:tab/>
        <w:t>Le :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0"/>
          <w:szCs w:val="20"/>
        </w:rPr>
        <w:t xml:space="preserve">Etes-vous commerçant(e), artisan, dirigeant(e) de société ? 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OUI, joindre un justificatif de votre immatriculation au Registre du Commerce et des Sociétés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tes-vous en état de redressement judiciaire, liquidation de biens, cessation de paiement ? 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ez-vous saisi la commission de surendettement des particuliers ? 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</w:t>
      </w:r>
      <w:r>
        <w:rPr>
          <w:rFonts w:cs="Calibri"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Adresse 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Numéro et Rue : 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ode Postal : _______________________ Ville : ____________________________________________________</w:t>
        <w:tab/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Merci de nous adresser une copie du contrat de mariage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Merci de nous adresser une copie du certificat de PACS et de la convention de PACS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 xml:space="preserve">Conformément à la loi « Informatique et Libertés » du 6 janvier 1978 modifiée, l’office notarial dispose d’un traitement informatique pour l’accomplissement des activités notariales. A cette fin, l’office est amenée à enregistrer des données vous concernant et à les transmettre à certaines administrations. Vous pouvez exercer vos droits d’accès  et de rectification aux données vous concernant auprès de l’office notarial ou via le Correspondant « Informatique et Libertés » désigné par l’Office : </w:t>
      </w:r>
      <w:hyperlink r:id="rId3">
        <w:r>
          <w:rPr>
            <w:rStyle w:val="InternetLink"/>
            <w:sz w:val="16"/>
            <w:szCs w:val="16"/>
          </w:rPr>
          <w:t>cpd-adsn@notaires.fr</w:t>
        </w:r>
      </w:hyperlink>
      <w:r>
        <w:rPr>
          <w:i/>
          <w:sz w:val="16"/>
          <w:szCs w:val="16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pd-adsn@notair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1:00Z</dcterms:created>
  <dc:creator>u14</dc:creator>
  <dc:description/>
  <cp:keywords/>
  <dc:language>en-US</dc:language>
  <cp:lastModifiedBy>Justine RUFF</cp:lastModifiedBy>
  <cp:lastPrinted>2018-01-25T16:17:00Z</cp:lastPrinted>
  <dcterms:modified xsi:type="dcterms:W3CDTF">2018-01-25T15:17:00Z</dcterms:modified>
  <cp:revision>10</cp:revision>
  <dc:subject/>
  <dc:title/>
</cp:coreProperties>
</file>